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QUARRIES &amp; QUARRYING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  <w:br/>
        <w:t>Sustainable Development, Green Technology and Best Practices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WORLD CLASS QUARRYING                                    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Innovative Technology and Sustainable Practices</w:t>
      </w:r>
    </w:p>
    <w:p>
      <w:pPr>
        <w:pStyle w:val="TextBody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                           </w:t>
      </w:r>
    </w:p>
    <w:p>
      <w:pPr>
        <w:pStyle w:val="TextBody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2"/>
          <w:szCs w:val="22"/>
        </w:rPr>
        <w:t xml:space="preserve">These handy reference books are appropriately useful as a guide and catalyst to the government, equipment manufacturers, the industry and the academia for further enhancement of the quarrying industry to World Class status.  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The cost of each publication is  RM150 for IQM members and RM200 for non-members.  Additional RM10 per book for postage within Peninsular Malaysia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o purchase a copy, please fill in the order form below and send it to us with your payme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DER FR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………………………………………… enclose my Cheque / Bank Draft / Money Order 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for RM.…………being purchase of  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140335</wp:posOffset>
                </wp:positionV>
                <wp:extent cx="283845" cy="269875"/>
                <wp:effectExtent l="13335" t="13335" r="12065" b="1206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3.8pt;margin-top:11.05pt;width:22.3pt;height:2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Quarries &amp; Quarrying   (no. of copies ………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67005</wp:posOffset>
                </wp:positionV>
                <wp:extent cx="334645" cy="320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20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.35pt;height:25.25pt;mso-wrap-distance-left:9.05pt;mso-wrap-distance-right:9.05pt;mso-wrap-distance-top:0pt;mso-wrap-distance-bottom:0pt;margin-top:13.15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orld Class Quarrying  (no. of copies………)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yable to “Institute of Quarrying Malaysia Bhd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ly mail book  to :    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 further information kindly contact Madam Nirmala Devi at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TITUTE OF QUARRYING MALAYSIA BH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, JALAN UTAMA 1/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MAN PERINDUSTRIAN PUCHONG UTA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7100 PUCHONG, SELANG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L : 603-80624194 / 5   FAX : 603-8061825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EMAIL 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nirmala@iqm.com.my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Times New Roman"/>
      <w:color w:val="FFFFFF"/>
      <w:sz w:val="1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FFFFFF"/>
      <w:sz w:val="1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mala@iqm.com.m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25:00Z</dcterms:created>
  <dc:creator>NIRMALA DEVI</dc:creator>
  <dc:description/>
  <dc:language>en-US</dc:language>
  <cp:lastModifiedBy>NIRMALA DEVI</cp:lastModifiedBy>
  <dcterms:modified xsi:type="dcterms:W3CDTF">2016-01-27T08:25:00Z</dcterms:modified>
  <cp:revision>2</cp:revision>
  <dc:subject/>
  <dc:title/>
</cp:coreProperties>
</file>